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http-equiv="Content-Type" content="text/html; charset=UTF-8"&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 {color: blue; background-color: white; font-size: 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C {color: blue; background-color: white; font-size: small; font-family: Times, 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R {color: blue; background-color: white; font-size: small; font-family: Times, 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Data {color: blue;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otnoteData {color: green;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umText {font-size: small; font-weight: bold;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Attention {font-size: medium; font-weight: bold; font-family: helvetic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 {font-size: small; font-weight: norma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R {font-size: small; font-weight: norma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C {font-size: small; font-weight: norma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EMText {font-size: medium; font-style: italic;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ULText {font-size: medium; text-decoration: underline;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 {font-size: x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R {font-size: xx-smal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C {font-size: xx-smal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edSmallFormText {font-size: 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 {font-size: medium;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1 {font-size: small; font-family: arial, helvetica, sans-serif; font-weight: bold; border-top: black thick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2 {font-size: small;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3 {font-size: small; font-family: arial, helvetica, sans-serif; font-weight: bold; padding-top: 2em; padding-bottom: 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ectionTitle {font-size: small; text-align: left;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ab/>
        <w:t xml:space="preserve">font-weight: bold; border-top: gray thin solid; border-bottom: gray thin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ame {font-size: large;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heckBox {text-align: center; width: 5px; cell-spacing: 0; padding: 0 3 0 3; border-width: thin; border-style: solid;  border-color: bla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body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margin: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 padding-top:0px; width:98%;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Secdata" style="width:95%;"&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span class="FormData"&gt;PINKSTON LARRY D&lt;/span&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7130 SOUTH LEWIS, SUITE 1000&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TULS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7413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FormData"&gt;UNIT CORP&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UNT&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span class="FormData"&gt;President and CEO&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2/15/201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2/15/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25,661&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0.000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0,48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6,496&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By 401(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Represents total number of shares awarded. 17,963 shares will vest in three equal annual installments beginning March 9, 2012.  7,698 shares are subject to certain performance requirements and will vest, subject to adjustment based on performance outcomes, on March 9, 2014.&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The information is based on a plan statement dated as of February 17, 2011.&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By April Adler under POA&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2/17/2011&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