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Parks Rober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Manager, Superior Pipelin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2/15/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6,263&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3,0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1,914&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presents total number of shares awarded. 4,384 shares will vest in three equal annual installments beginning March 9, 2012.  1,879 shares are subject to certain performance requirements and will vest, subject to adjustment based on performance outcomes, on March 9, 201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February 17,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2/17/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