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Hayes Don A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ontroll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15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15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2,313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,97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3,241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vest in three equal annual installments beginning March 9, 2012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information is based on a plan statement dated February 17, 2011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2/17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