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Guidry Bra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P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1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8,665&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4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825&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total number of shares awarded.  6,065 shares will vest in three equal annual installments beginning March 9, 2012.  2,600 shares are subject to certain performance requirements and will vest, subject to adjustment based on performance outcomes, on March 9,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Februar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1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