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5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4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1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2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the exercise of an option to purchase 3,500 shares of common stock at an exercise price of $20.10.  The option was granted on May 2, 2002, as compensation for services as a director of the company, and was scheduled to expire on May 2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transaction was executed in multiple trades at prices ranging from $50.39 to $50.46.  The price reported above reflects the weighted average sales price.  The reporting person hereby undertakes to provide upon request to the SEC staff, the issuer, or a security holder of the issuer full information regarding the number of shares and prices at which the transaction was eff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