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Manager,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1/03/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1/0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7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1,57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third and final installment of common stock under an award granted in May 200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January 3,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