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SCHELL MARK E&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SR. V-P, General Counsel&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1/03/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1/0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6.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52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5,327&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fourth and final installment of common stock under an award granted in December 200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January 3,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04/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