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MERRILL DAVID T&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hief Financial Officer&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1/03/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1/03/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6.7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2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3,815&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Code F is being used to report shares withheld by the company as payment for tax liability incident to the vesting of the fourth and final installment of common stock under an award granted in December 2007.&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as of January 3,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1/04/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