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Cromling John&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7130 SOUTH LEWIS, SUITE 1000&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TULS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7413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UNIT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UNT&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Executive Vice President, UDC&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1/03/201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1/03/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F&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4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6.7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6,66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1,865&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401(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Code F is being used to report shares withheld by the company as payment for tax liability incident to the vesting of fourth and final installment of common stock under an award granted in December 2007.&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Based on a plan statement dated January 3, 2011.&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By April Adler under POA&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1/04/2011&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