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DOCTYPE html PUBLIC "-//W3C//DTD HTML 4.01 Transitional//EN" "http://www.w3.org/TR/html4/loose.dtd"&g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html&g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lt;head&g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lt;meta http-equiv="Content-Type" content="text/html; charset=UTF-8"&g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lt;meta name="viewport" content="width=device-width, initial-scale=1, maximum-scale=1"&g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style type="text/css"&g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FormData {color: blue; background-color: white; font-size: small; font-family: Times, serif;}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FormDataC {color: blue; background-color: white; font-size: small; font-family: Times, serif; text-align: cente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FormDataR {color: blue; background-color: white; font-size: small; font-family: Times, serif; text-align: righ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SmallFormData {color: blue; background-color: white; font-size: x-small; font-family: Times, serif;}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FootnoteData {color: green; background-color: white; font-size: x-small; font-family: Times, serif;}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FormNumText {font-size: small; font-weight: bold; font-family: arial, helvetica, sans-serif;}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FormAttention {font-size: medium; font-weight: bold; font-family: helvetica;}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FormText {font-size: small; font-weight: normal; font-family: arial, helvetica, sans-serif; text-align: lef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FormTextR {font-size: small; font-weight: normal; font-family: arial, helvetica, sans-serif; text-align: righ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FormTextC {font-size: small; font-weight: normal; font-family: arial, helvetica, sans-serif; text-align: cente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FormEMText {font-size: medium; font-style: italic; font-weight: normal; font-family: arial, helvetica, sans-serif;}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FormULText {font-size: medium; text-decoration: underline; font-weight: normal; font-family: arial, helvetica, sans-serif;}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SmallFormText {font-size: xx-small; font-family: arial, helvetica, sans-serif; text-align: lef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SmallFormTextR {font-size: xx-small; font-family: arial, helvetica, sans-serif; text-align: righ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SmallFormTextC {font-size: xx-small; font-family: arial, helvetica, sans-serif; text-align: cente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MedSmallFormText {font-size: x-small; font-family: arial, helvetica, sans-serif; text-align: lef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FormTitle {font-size: medium; font-family: arial, helvetica, sans-serif; font-weight: bol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FormTitle1 {font-size: small; font-family: arial, helvetica, sans-serif; font-weight: bold; border-top: black thick soli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FormTitle2 {font-size: small; font-family: arial, helvetica, sans-serif; font-weight: bol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FormTitle3 {font-size: small; font-family: arial, helvetica, sans-serif; font-weight: bold; padding-top: 2em; padding-bottom: 1em;}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SectionTitle {font-size: small; text-align: left; font-family: arial, helvetica, sans-serif;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ab/>
        <w:tab/>
        <w:t xml:space="preserve">font-weight: bold; border-top: gray thin solid; border-bottom: gray thin soli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FormName {font-size: large; font-family: arial, helvetica, sans-serif; font-weight: bol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CheckBox {text-align: center; width: 5px; cell-spacing: 0; padding: 0 3 0 3; border-width: thin; border-style: solid;  border-color: black:}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body {background: whit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lt;/style&g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lt;style type="text/css"&g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body{ margin:0px; }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content { padding:2px; margin:0px 10px; }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media screen {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b2iTopTools { display:non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content" { margin-top:0px; padding-top:0px; width:98%; }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media print {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b2iTopTools { display:non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content" { margin-top:0px;padding-top:0px; }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lt;/style&gt;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lt;/head&g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lt;body&g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div class="Secdata" style="width:95%;"&gt;SEC Form 4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table width="100%" border="0" cellspacing="0" cellpadding="4"&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width="20%" colspan="2" valign="top" align="center" class="FormName"&gt;FORM 4&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rowspan="2" width="60%" valign="middle" align="cente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span class="FormTitle"&gt;UNITED STATES SECURITIES AND EXCHANGE COMMISSION&lt;/span&gt;&lt;br&gt;&lt;span class="MedSmallFormText"&gt;Washington, D.C. 20549&lt;/span&gt;&lt;br&gt;&lt;br&gt;&lt;span class="FormTitle"&gt;STATEMENT OF CHANGES IN BENEFICIAL OWNERSHIP&lt;/span&gt;&lt;br&gt;&lt;br&gt;&lt;span class="MedSmallFormText"&gt;Filed pursuant to Section 16(a) of the Securities Exchange Act of 1934&lt;/span&gt;&lt;br&gt;&lt;span class="MedSmallFormText"&gt;or Section 30(h) of the Investment Company Act of 1940&lt;/span&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rowspan="2" width="20%" valign="top" align="center"&gt;&lt;table width="100%" border="1" summary="OMB Approval Status Bo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lt;td class="FormTextC"&gt;OMB APPROVAL&lt;/td&g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lt;td&gt;&lt;table width="100%" border="0" summary="OMB Interior Bo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class="SmallFormText" colspan="3"&gt;OMB Number:&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class="SmallFormTextR"&gt;3235-0287&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lt;td class="SmallFormText" colspan="4"&gt;Estimated average burden&lt;/td&g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class="SmallFormText" colspan="3"&gt;hours per response:&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class="SmallFormTextR"&gt;0.5&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able&gt;&lt;/td&g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able&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 valign="midd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lt;table width="100%" border="1" cellpadding="0" cellspacing="0"&gt;&lt;tr&gt;&lt;td&gt;&lt;/td&gt;&lt;/tr&gt;&lt;/table&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td class="SmallFormText"&gt;Check this box if no longer subject to Section 16. Form 4 or Form 5 obligations may continu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i&gt;See&lt;/i&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Instruction 1(b).&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able width="100%" border="1" cellspacing="0" cellpadding="4"&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rowspan="3" width="35%" valign="to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span class="MedSmallFormText"&gt;1. Name and Address of Reporting Person&lt;sup&gt;*&lt;/sup&gt;&lt;/span&gt;&lt;table border="0" width="100%"&gt;&lt;tr&gt;&lt;td&gt;&lt;span class="FormData"&gt;Guidry Brad&lt;/span&gt;&lt;/td&gt;&lt;/tr&g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hr width="98%"&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able border="0" width="100%"&g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width="33%" class="MedSmallFormText"&gt;(Las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width="33%" class="MedSmallFormText"&gt;(Firs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width="33%" class="MedSmallFormText"&gt;(Middle)&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able border="0" width="100%"&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lt;td&gt;&lt;span class="FormData"&gt;7130 SOUTH LEWIS, SUITE 1000&lt;/span&gt;&lt;/td&g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lt;td&gt;&lt;span class="FormData"&gt;&lt;/span&gt;&lt;/td&g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hr width="98%"&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span class="MedSmallFormText"&gt;(Street)&lt;/span&gt;&lt;table border="0" width="100%"&g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width="33%"&gt;&lt;span class="FormData"&gt;TULSA&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width="33%"&gt;&lt;span class="FormData"&gt;OK&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width="33%"&gt;&lt;span class="FormData"&gt;74136&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hr width="98%"&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able border="0" width="100%"&g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width="33%" class="MedSmallFormText"&gt;(City)&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width="33%" class="MedSmallFormText"&gt;(State)&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width="33%" class="MedSmallFormText"&gt;(Zip)&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width="35%" valign="to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span class="MedSmallFormText"&gt;2. Issuer Name &lt;b&gt;and&lt;/b&gt; Ticker or Trading Symbol</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span&gt;&lt;br&gt;&lt;span class="FormData"&gt;UNIT CORP&lt;/span&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lt;span class="FormData"&gt;UNT&lt;/span&g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rowspan="2" valign="to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span class="MedSmallFormText"&gt;5. Relationship of Reporting Person(s) to Issuer</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span&gt;&lt;br&gt;&lt;span class="MedSmallFormText"&gt;(Check all applicable)&lt;/span&gt;&lt;table border="0" width="100%"&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width="15%"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width="35%" class="MedSmallFormText"&gt;Director&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width="15%"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width="35%" class="MedSmallFormText"&gt;10% Owner&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FormData"&gt;X&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class="MedSmallFormText"&gt;Officer (give title below)&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class="MedSmallFormText"&gt;Other (specify below)&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lt;td colspan="4" align="center"&gt;&lt;span class="FormData"&gt;Executive Vice President, UPC&lt;/span&gt;&lt;/td&g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lt;td valign="to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span class="MedSmallFormText"&gt;3. Date of Earliest Transaction</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Month/Day/Year)&lt;/span&gt;&lt;br&gt;&lt;span class="FormData"&gt;01/03/2011&lt;/span&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valign="to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span class="MedSmallFormText"&gt;4. If Amendment, Date of Original Filed</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Month/Day/Year)&lt;/span&gt;&lt;b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valign="to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span class="MedSmallFormText"&gt;6. Individual or Joint/Group Filing (Check Applicable Lin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span&gt;&lt;table border="0" width="100%"&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width="15%" align="center"&gt;&lt;span class="FormData"&gt;X&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width="85%" class="MedSmallFormText"&gt;Form filed by One Reporting Person&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width="15%"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width="85%" class="MedSmallFormText"&gt;Form filed by More than One Reporting Person&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able width="100%" border="1" cellspacing="0" cellpadding="4"&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hea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lt;th width="100%" valign="top" colspan="11" align="center" class="FormTextC"&gt;&lt;b&gt;Table I - Non-Derivative Securities Acquired, Disposed of, or Beneficially Owned&lt;/b&gt;&lt;/th&g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th width="36%" valign="top" rowspan="2" align="left" class="MedSmallFormText"&gt;1. Title of Security (Inst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3)</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h width="6%" valign="top" rowspan="2" align="left" class="SmallFormText"&gt;2. Transaction Dat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Month/Day/Year)&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h width="5%" valign="top" rowspan="2" align="left" class="SmallFormText"&gt;2A. Deemed Execution Date, if any</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Month/Day/Year)&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th width="7%" valign="top" colspan="2" align="left" class="SmallFormText"&gt;3. Transaction Code (Inst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8)</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th width="19%" valign="top" colspan="3" align="left" class="SmallFormText"&gt;4. Securities Acquired (A) or Disposed Of (D) (Inst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3, 4 and 5)</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th width="11%" valign="top" rowspan="2" align="left" class="SmallFormText"&gt;5.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Amount of Securities Beneficially Owned Following Reported Transaction(s) (Inst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3 and 4)</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th width="9%" valign="top" rowspan="2" align="left" class="SmallFormText"&gt;6. Ownership Form: Direct (D) or Indirect (I) (Inst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4)</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th width="8%" valign="top" rowspan="2" align="left" class="SmallFormText"&gt;7. Nature of Indirect Beneficial Ownership (Inst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4)</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h width="4%" align="center" class="SmallFormText"&gt;Code&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h width="3%" align="center" class="SmallFormText"&gt;V&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h width="8%" align="center" class="SmallFormText"&gt;Amount&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h width="5%" align="center" class="SmallFormText"&gt;(A) or (D)&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h width="6%" align="center" class="SmallFormText"&gt;Price&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hea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body&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left"&gt;&lt;span class="FormData"&gt;Common Stock&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FormData"&gt;01/03/2011&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span class="SmallFormData"&gt;F&lt;/span&gt;&lt;span class="FootnoteData"&gt;&lt;sup&gt;(1)&lt;/sup&gt;&lt;/span&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FormData"&gt;236&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FormData"&gt;D&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span class="FormText"&gt;$&lt;/span&gt;&lt;span class="FormData"&gt;46.71&lt;/span&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FormData"&gt;18,824&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FormData"&gt;D&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left"&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left"&gt;&lt;span class="FormData"&gt;Common Stock&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span class="FormData"&gt;2,379&lt;/span&gt;&lt;span class="FootnoteData"&gt;&lt;sup&gt;(2)&lt;/sup&gt;&lt;/span&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FormData"&gt;I&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left"&gt;&lt;span class="FormData"&gt;By 401(k)&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body&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able width="100%" border="1" cellspacing="0" cellpadding="4"&gt;&lt;thea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lt;th width="100%" valign="top" colspan="16" align="center" class="FormTextC"&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b&gt;Table II - Derivative Securities Acquired, Disposed of, or Beneficially Owned&lt;/b&gt;&lt;br&gt;&lt;b&gt;(e.g., puts, calls, warrants, options, convertible securities)&lt;/b&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h&g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th width="13%" valign="top" rowspan="2" align="left" class="SmallFormText"&gt;1. Title of Derivative Security (Inst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3)</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h width="5%" valign="top" rowspan="2" align="left" class="SmallFormText"&gt;2. Conversion or Exercise Price of Derivative Security</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h width="5%" valign="top" rowspan="2" align="left" class="SmallFormText"&gt;3. Transaction Dat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Month/Day/Year)&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h width="5%" valign="top" rowspan="2" align="left" class="SmallFormText"&gt;3A. Deemed Execution Date, if any</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Month/Day/Year)&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th width="9%" valign="top" colspan="2" align="left" class="SmallFormText"&gt;4. Transaction Code (Inst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8)</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th width="10%" valign="top" colspan="2" align="left" class="SmallFormText"&gt;5.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Number of Derivative Securities Acquired (A) or Disposed of (D) (Inst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3, 4 and 5)</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th width="9%" valign="top" colspan="2" align="left" class="SmallFormText"&gt;6. Date Exercisable and Expiration Dat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Month/Day/Year)&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th width="17%" valign="top" colspan="2" align="left" class="SmallFormText"&gt;7. Title and Amount of Securities Underlying Derivative Security (Inst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3 and 4)</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th width="6%" valign="top" rowspan="2" align="left" class="SmallFormText"&gt;8. Price of Derivative Security (Inst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5)</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th width="6%" valign="top" rowspan="2" align="left" class="SmallFormText"&gt;9.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Number of derivative Securities Beneficially Owned Following Reported Transaction(s) (Inst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4)</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th width="6%" valign="top" rowspan="2" align="left" class="SmallFormText"&gt;10. Ownership Form: Direct (D) or Indirect (I) (Inst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4)</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th width="7%" valign="top" rowspan="2" align="left" class="SmallFormText"&gt;11. Nature of Indirect Beneficial Ownership (Inst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4)</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h width="4%" valign="bottom" align="center" class="SmallFormText"&gt;Code&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h width="4%" valign="bottom" align="center" class="SmallFormText"&gt;V&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h width="5%" valign="bottom" align="center" class="SmallFormText"&gt;(A)&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h width="5%" valign="bottom" align="center" class="SmallFormText"&gt;(D)&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h width="5%" valign="bottom" align="center" class="SmallFormText"&gt;Date Exercisable&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h width="4%" valign="bottom" align="center" class="SmallFormText"&gt;Expiration Date&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h width="10%" valign="bottom" align="center" class="SmallFormText"&gt;Title&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h width="7%" valign="bottom" align="center" class="SmallFormText"&gt;Amount or Number of Shares&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head&g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able border="0" width="100%"&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lt;td class="MedSmallFormText"&gt;&lt;b&gt;Explanation of Responses:&lt;/b&gt;&lt;/td&g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lt;td class="FootnoteData"&gt;1. Code F is being used to report shares withheld by the company as payment for tax liability incident to the vesting of the fourth and final installment of common stock under an award granted in December 2007.&lt;/td&g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lt;td class="FootnoteData"&gt;2. Based on a plan statement dated January 3, 2011.&lt;/td&g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able width="100%" border="0"&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width="60%"&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width="20%"&gt;&lt;u&gt;&lt;span class="FormData"&gt;By April Adler under POA&lt;/span&gt;&lt;/u&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width="20%"&gt;&lt;u&gt;&lt;span class="FormData"&gt;01/04/2011&lt;/span&gt;&lt;/u&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class="MedSmallFormText"&gt;** Signature of Reporting Person&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class="MedSmallFormText"&gt;Date&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lt;td colspan="3" class="MedSmallFormText"&gt;Reminder: Report on a separate line for each class of securities beneficially owned directly or indirectly.&lt;/td&g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tr&gt;&lt;td colspan="3" class="MedSmallFormText"&gt;* If the form is filed by more than one reporting person,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i&gt;see&lt;/i&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Instruction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4</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b)(v).&lt;/td&g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tr&gt;&lt;td colspan="3" class="MedSmallFormText"&gt;** Intentional misstatements or omissions of facts constitute Federal Criminal Violations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i&gt;See&lt;/i&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18 U.S.C. 1001 and 15 U.S.C. 78ff(a).&lt;/td&g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tr&gt;&lt;td colspan="3" class="MedSmallFormText"&gt;Note: File three copies of this Form, one of which must be manually signed. If space is insufficien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i&gt;see&lt;/i&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Instruction 6 for procedure.&lt;/td&g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lt;td colspan="3" class="MedSmallFormText"&gt;&lt;b&gt;Persons who respond to the collection of information contained in this form are not required to respond unless the form displays a currently valid OMB Number.&lt;/b&gt;&lt;/td&g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div&gt;&lt;/body&gt;&lt;/html&gt;</w:t>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