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G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5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ona fide gift, voluntarily repor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December 15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