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PINKSTON LARRY D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President and CEO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13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3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M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6.687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9,47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3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G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V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6,2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3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F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75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5.3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6,7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6,158&lt;/span&gt;&lt;span class="FootnoteData"&gt;&lt;sup&gt;(4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Employee 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6.687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13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7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5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19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.0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Reflects exercise of fully-vested stock option under company's employee stock option plan.  This option would have expired December 19, 2010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Bona fide gift, voluntarily reported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3. Code F is used to report shares withheld by the company as payment for the exercise price or tax liability associated with an option exercise in accordance with SEC Rule 16b-3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4. This information is based on a plan statement dated December 15, 2010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5. This stock option became exercisable in five equal annual installments beginning on December 19, 2001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15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