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CHELL MARK 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9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6.68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2,7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F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6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9,9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5,327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6.68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0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2/19/2001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9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de F is used to report shares witheld by the company as payment for the exercise price or tax liability associated with an option exercise in accordance with SEC Rule 16b-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December 13, 201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This stock option became exercisable in five equal annual installments beginning on December 19, 200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3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