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9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401(k)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ugust 24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