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,9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By 401(k)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ugust 24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5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