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http-equiv="Content-Type" content="text/html; charset=UTF-8"&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 {color: blue; background-color: white; font-size: 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C {color: blue; background-color: white; font-size: small; font-family: Times, 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R {color: blue; background-color: white; font-size: small; font-family: Times, 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Data {color: blue;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otnoteData {color: green;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umText {font-size: small; font-weight: bold;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Attention {font-size: medium; font-weight: bold; font-family: helvetic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 {font-size: small; font-weight: norma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R {font-size: small; font-weight: norma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C {font-size: small; font-weight: norma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EMText {font-size: medium; font-style: italic;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ULText {font-size: medium; text-decoration: underline;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 {font-size: x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R {font-size: xx-smal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C {font-size: xx-smal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edSmallFormText {font-size: 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 {font-size: medium;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1 {font-size: small; font-family: arial, helvetica, sans-serif; font-weight: bold; border-top: black thick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2 {font-size: small;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3 {font-size: small; font-family: arial, helvetica, sans-serif; font-weight: bold; padding-top: 2em; padding-bottom: 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ectionTitle {font-size: small; text-align: left;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ab/>
        <w:t xml:space="preserve">font-weight: bold; border-top: gray thin solid; border-bottom: gray thin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ame {font-size: large;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heckBox {text-align: center; width: 5px; cell-spacing: 0; padding: 0 3 0 3; border-width: thin; border-style: solid;  border-color: bla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body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margin: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 padding-top:0px; width:98%;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Secdata" style="width:95%;"&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span class="FormData"&gt;NIKKEL JOHN G&lt;/span&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7130 SOUTH LEWIS&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SUITE 1000&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TULS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7413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FormData"&gt;UNIT CORP&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UNT&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5/05/201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SmallFormData"&gt;Stock Option (Right to Bu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Text"&gt;$&lt;/span&gt;&lt;span class="SmallFormData"&gt;33.5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Data"&gt;05/05/2010&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3,06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05/05/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05/29/201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06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Text"&gt;$&lt;/span&gt;&lt;span class="SmallFormData"&gt;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3,06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SmallFormData"&gt;Stock Option (Right to Bu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Text"&gt;$&lt;/span&gt;&lt;span class="SmallFormData"&gt;41.2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05/0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3,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11/0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05/06/202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Text"&gt;$&lt;/span&gt;&lt;span class="SmallFormData"&gt;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3,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The option grant was approved by the company's board of directors on May 29, 2009, subject to shareholder approval of the amended stock option plan under which the option was granted. Our shareholders approved the plan on May 5, 2010.&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gt;&lt;b&gt;Remark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By April Adler under POA&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5/07/2010&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