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HILDEBRAND STEVEN B&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05/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33.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05/05/2010&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5/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29/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41.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option grant was approved by the company's board of directors on May 29, 2009, subject to shareholder approval of the amended stock option plan under which the option was granted. Our shareholders approved the plan on May 5,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07/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