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ORGAN WILLIAM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05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0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7.5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0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.8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69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0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.8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89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0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9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.8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7.5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0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3/20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3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07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