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ERRILL DAVID 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hief Financial Offic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01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0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9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.4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4,5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,501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information is based on a plan statement dated as of March 8, 201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01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