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Guidry Brad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7130 SOUTH LEWIS, SUITE 1000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Senior Vice President, UPC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4/01/201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4/01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F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9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43.4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1,62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2,048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401(k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Based on a plan statement dated March 8, 2010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 April Adler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4/01/2010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