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HILDEBRAND STEVEN B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7130 SOUTH LEWIS, SUITE 1000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TULS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7413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UNIT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UNT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3/23/201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3/23/201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P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8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43.7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Spouse's Trust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"&gt;&lt;b&gt;Remark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By April Adler under POA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3/23/2010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