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Hayes Don A&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ontroller&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3/09/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3/11/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57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75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2,957&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is restricted common stock award vests in two equal annual installments beginning March 9,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is information is based on a plan statement dated March 8,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This amendment is being filed to reflect that the restricted common stock award vests in two equal annual installments beginning March 9, 2011, and not beginning April 1, 2011, as previously reported.&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3/23/201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