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,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5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5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restricted common stock award vests in four equal annual installments beginning April 1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March 8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