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Financial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9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3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501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restricted common stock award vests in four equal annual installments beginning April 1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March 8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