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ayes Don 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75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957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restricted common stock award vests in two equal annual installments beginning April 1, 201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March 8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1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