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9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4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04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common stock award vests in four equal annual installments beginning April 1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