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Financial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3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December 31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