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nior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6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4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52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ased on a plan statement dated December 31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poa_bguidry.TX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