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omling Joh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D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01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0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2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43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04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6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5.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17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,452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Based on a plan statement dated December 31, 200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poa_jcromling.TXT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05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