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1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4,1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2,1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7,1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1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79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September 17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8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