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IRCHNER KING P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7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1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poa_kkirchner.TX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1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