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span class="FormData"&gt;X&lt;/span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A&lt;/span&gt;&lt;span class="FormData"&gt;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9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11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February 13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