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Hayes Don A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7130 SOUTH LEWIS, SUITE 1000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TULS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13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span class="FormData"&gt;Controller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1/05/2009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1/05/200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F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2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29.87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,44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4,452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401(k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This information is based on a Plan Statement dated December 31, 2008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poa_dhayes.TXT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By April Adler under PO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1/07/2009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