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KAISER FRANCIS CHARITABLE INCOME TRUST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0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0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,375,24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are indirectly owned by George Kaiser Family Foundation - CIK 0001265376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08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