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21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1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97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622,2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Kaiser-Francis Charitable Income Trust B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01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.679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572,2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Kaiser-Francis Charitable Income Trust B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04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