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KAISER FRANCIS CHARITABLE INCOME TRUST B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28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28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4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4.5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843,2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29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4.8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842,2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30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5.00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802,2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0/04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