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5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71,5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62,4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47,4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37,4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92,1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84,6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72,6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34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19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9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4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4,6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These transactions have also been reported directly on behalf of Kaiser-Francis Charitable Income Trust B - CIK 0001182207.  From this date forward, the transactions will be reported directly and indirectly as reported on this Form 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5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