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AISER FRANCIS CHARITABLE INCOME TRUST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30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3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9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94,8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94,6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5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