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9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9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8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84,5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71,5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66,5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62,4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46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47,4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9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41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37,4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29,9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17,9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Certain transactions on this report are being reported late due to loss of codes and application to filer support for new passphras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0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