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0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3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6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9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401(k)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common stock award vests in three equal annual installments beginning August 20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ugust 24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4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