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-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2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3,05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Exhibi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hibit 24 - Power of Attorn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April Mather under POA for Mark E. Schell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