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6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8,6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2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7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3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9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,9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4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.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9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15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Larry D. Pinksto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7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