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P -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5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2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17, 200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tock option becomes exercisable in five equal annual installments beginning on December 17, 200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John Cromling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