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0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4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8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,9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15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2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5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stock option became exercisable in five equal annual installments beginning on December 22, 199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Larry D. Pinksto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2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