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 VP -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6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7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6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9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4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8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8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8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2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3,05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y 15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tock option became exercisable in five equal installments beginning on December 22, 199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0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