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BELITZ STANLEY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3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9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0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4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4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22, 199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Stanley W. Belitz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