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uidry Brad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SENIOR VP - UPC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5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5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74.9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,83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rk E. Schell under POA for Brad Guidr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6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