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uidry Bra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ENIOR VP - UPC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9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9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72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,77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9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72.4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,47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9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72.4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,27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9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72.4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,07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9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72.4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,87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9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72.4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,77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9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72.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,67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9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72.3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3,87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9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72.3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3,67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9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3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72.3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,83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2,024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 Pla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information is based on a plan statement dated as of May 11, 2008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Mark E. Schell under POA for Brad Guidr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3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