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ullivan Robert J J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030 BOULDER TOWERS BLDG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437 S BOULD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8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8 Non-Employee Director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73.2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8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8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8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Mark E. Schell under POA for Robert J. Sullivan, Jr.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2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