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ILLIAMS JOHN H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800 SOUTH BALTIMORE AVE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TH FLOO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8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73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John H. Williams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